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 21.09.2018 г.                                                                                             </w:t>
        <w:tab/>
        <w:t xml:space="preserve">     № 29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местного референдума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5 Федерального закона от 12.06.2002 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Законом РТ от 24.03.2004 №23-ЗРТ «О местном референдуме», статьёй 12 Устава муниципального образования «Красноключин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Красноключинского сельского поселения от 17.09.2018 г. № 21 «Об инициировании проведения референдума», решения Совета Красноключинское сельского поселения от 17.09.2018 г. № 28 «Об инициировании проведения референдума», Совет Красноключинского сельского поселения </w:t>
      </w:r>
      <w:r>
        <w:rPr>
          <w:b/>
          <w:bCs/>
          <w:sz w:val="28"/>
          <w:szCs w:val="28"/>
        </w:rPr>
        <w:t>решает: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значить на 18 ноября 2018 года местный референдум по вопросу введения и использования средств самообложения граждан на территории муниципального образования «Красноключинское сельское поселение» Нижнекамс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опрос, выносимый на местный референду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Согласны ли вы на введение самообложения в 2018  году в сумме 200 рублей с каждого совершеннолетнего жителя, зарегистрированного по месту жительства на территории муниципального образования «</w:t>
      </w:r>
      <w:r>
        <w:rPr>
          <w:color w:val="000000"/>
          <w:sz w:val="28"/>
          <w:szCs w:val="28"/>
        </w:rPr>
        <w:t>Красноключинское</w:t>
      </w:r>
      <w:r>
        <w:rPr>
          <w:sz w:val="28"/>
          <w:szCs w:val="28"/>
        </w:rPr>
        <w:t xml:space="preserve"> сельское поселение» Нижнекамского муниципального района Республики Татарстан, за исключением инвалидов 1 группы, участников ВОВ, вдов участников ВОВ, студентов, обучающихся по очной форме обучения; с оплатой 50% инвалидам 2 группы и пенсионерам старше 80 лет, многодетным семьям и направлением полученных средств,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детской площадки во дворе домов № 21, 22 по улице Советская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- реконструкция тротуара по улице Советская; </w:t>
      </w:r>
    </w:p>
    <w:p>
      <w:pPr>
        <w:pStyle w:val="Normal"/>
        <w:ind w:firstLine="426"/>
        <w:rPr/>
      </w:pPr>
      <w:r>
        <w:rPr>
          <w:sz w:val="28"/>
          <w:szCs w:val="28"/>
        </w:rPr>
        <w:t>- ремонт внутри дворовых дорог и тротуаров по улице Центральная д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</w:t>
        <w:tab/>
        <w:tab/>
        <w:tab/>
        <w:tab/>
        <w:tab/>
        <w:tab/>
        <w:t>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бнародованию путем размещения в  печатных изданиях, на информационных стендах Поселения и на сайте Поселения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</w:t>
      </w:r>
      <w:r>
        <w:rPr>
          <w:rStyle w:val="Appleconvertedspace"/>
          <w:color w:val="000000"/>
          <w:sz w:val="28"/>
          <w:szCs w:val="28"/>
        </w:rPr>
        <w:t xml:space="preserve"> Красноключинского </w:t>
      </w:r>
      <w:r>
        <w:rPr>
          <w:bCs/>
          <w:sz w:val="28"/>
          <w:szCs w:val="28"/>
        </w:rPr>
        <w:t xml:space="preserve">сельского поселения  </w:t>
        <w:tab/>
        <w:t xml:space="preserve">         </w:t>
        <w:tab/>
        <w:t xml:space="preserve">          И.К. Зайнут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5:00Z</dcterms:created>
  <dc:creator>EPK</dc:creator>
  <dc:description/>
  <cp:keywords/>
  <dc:language>en-US</dc:language>
  <cp:lastModifiedBy>EPK</cp:lastModifiedBy>
  <dcterms:modified xsi:type="dcterms:W3CDTF">2018-09-24T06:54:00Z</dcterms:modified>
  <cp:revision>4</cp:revision>
  <dc:subject/>
  <dc:title/>
</cp:coreProperties>
</file>